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6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/148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8 czerwc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stwierdzenia wygaśnięcia mandatu radnego Rady Miejskiej we Fromborku  w związku z pisemnym zrzeczeniem się mandatu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 xml:space="preserve">Na podstawie art. 190 ust. 2 w związku z art. 190 ust. 1 pkt 2) ustawy z dnia 16 lipca 1998 roku Ordynacja wyborcza do rad gmin, rad powiatów i sejmików województw (Dz. U. </w:t>
        <w:br/>
        <w:t xml:space="preserve">z 2010 r. Nr 176, poz. 1190, z 2011 r. Nr 34, poz. 172) w związku z art. 16 ust. 3 ustawy </w:t>
        <w:br/>
        <w:t xml:space="preserve">z dnia 5 stycznia 2011 r. Przepisy wprowadzające ustawę – Kodeks wyborczy (Dz. U. z 2011 r. Nr 21, poz. 113, Nr 102, poz. 588, Nr 147, poz. 881, Nr 149, poz. 889) – </w:t>
      </w:r>
      <w:r>
        <w:rPr>
          <w:b/>
        </w:rPr>
        <w:t>Rada Miejska we Fromborku</w:t>
      </w:r>
      <w:r>
        <w:rPr/>
        <w:t xml:space="preserve"> </w:t>
      </w:r>
      <w:r>
        <w:rPr>
          <w:b/>
          <w:bCs/>
        </w:rPr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Stwierdza się wygaśnięcie mandatu radnego Rady Miejskiej we Fromborku w Okręgu Wyborczym Nr 6 Pana Adama Grodzkiego w związku z pisemnym zrzeczeniem się mand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Uchwałę przesyła się Wojewodzie Warmińsko – Mazurskiemu, Komisarzowi Wyborczemu w Elblągu oraz zainteresowanemu – Adamowi Grodzkiem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7:00Z</dcterms:created>
  <dc:creator>Biuro Rady</dc:creator>
  <dc:description/>
  <cp:keywords/>
  <dc:language>en-US</dc:language>
  <cp:lastModifiedBy>Biuro Rady</cp:lastModifiedBy>
  <cp:lastPrinted>2012-07-02T12:09:00Z</cp:lastPrinted>
  <dcterms:modified xsi:type="dcterms:W3CDTF">2012-07-04T12:18:00Z</dcterms:modified>
  <cp:revision>23</cp:revision>
  <dc:subject/>
  <dc:title>Projekt </dc:title>
</cp:coreProperties>
</file>